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УП.02 Учебная практика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П.02 Учебная прак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яшенко А.В.,  преподаватель 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УП.02 Учебная практика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3 Контроль и оценка результатов освоения </w:t>
      </w:r>
      <w:r>
        <w:rPr>
          <w:sz w:val="28"/>
          <w:szCs w:val="28"/>
        </w:rPr>
        <w:t xml:space="preserve">УП.02 Учебная практик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Оценочные материалы для проведения текущего контроля успеваемости обучающихся по УП.02 Учебная практи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Оценочные материалы для организации промежуточной аттестации по УП.02 Учебная практика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.02 Учебная практик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П.02 Учебная практик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П.02 Учебная прак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Планируемые результаты освоения </w:t>
      </w:r>
      <w:r>
        <w:rPr>
          <w:sz w:val="28"/>
          <w:szCs w:val="28"/>
        </w:rPr>
        <w:t>УП.02 Учебная практик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</w:t>
      </w:r>
      <w:bookmarkStart w:id="0" w:name="_Hlk191840356"/>
      <w:r>
        <w:rPr>
          <w:sz w:val="28"/>
          <w:szCs w:val="28"/>
        </w:rPr>
        <w:t xml:space="preserve">УП.02 Учебная практика </w:t>
      </w:r>
      <w:bookmarkEnd w:id="0"/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1</w:t>
        <w:tab/>
        <w:t>устанавливать, настраивать, применять программные и программно-аппаратные средства защиты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2</w:t>
        <w:tab/>
        <w:t>устанавливать и настраивать средства антивирусной защиты в соответствии с предъявляемыми требовани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.3</w:t>
        <w:tab/>
        <w:t>диагностировать, устранять отказы, обеспечивать работоспособность и тестировать функции программно-аппаратных средств защиты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4</w:t>
        <w:tab/>
        <w:t>применять программные и программно-аппаратные средства для  защиты информации в базах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.5</w:t>
        <w:tab/>
        <w:t>проверять выполнение требований по защите информации от несанкционированного доступа при аттестации объектов информатизации по требованиям безопасности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6</w:t>
        <w:tab/>
        <w:t>применять математический аппарат для выполнения криптографических преобразов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.7</w:t>
        <w:tab/>
        <w:t>использовать типовые программные криптографические средства, в том числе электронную подпис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8</w:t>
        <w:tab/>
        <w:t>применять средства гарантированного уничтожения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.9</w:t>
        <w:tab/>
        <w:t>устанавливать, настраивать, применять программные и программно-аппаратные средства защиты информ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У.10</w:t>
        <w:tab/>
        <w:t>осуществлять мониторинг и регистрацию сведений, необходимых для защиты объектов информатизации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П.02 Учебная практика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1</w:t>
        <w:tab/>
        <w:t>особенности и способы применения программных и программно-аппаратных средств защиты информации, в том числе, в операционных системах, компьютерных сетях, базах данны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З.2</w:t>
        <w:tab/>
        <w:t>методы тестирования функций отдельных программных и программно-аппаратных средств защиты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3</w:t>
        <w:tab/>
        <w:t>типовые модели управления доступом, средств, методов и протоколов идентификации и аутентиф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4</w:t>
        <w:tab/>
        <w:t>основные понятия криптографии и типовых криптографических методов и средств защиты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.5</w:t>
        <w:tab/>
        <w:t>особенности и способы применения программных и программно-аппаратных средств гарантированного уничтожения информ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>З.6</w:t>
        <w:tab/>
        <w:t>типовые средства и методы ведения аудита, средств и способов защиты информации в локальных вычислительных сетях, средств защиты от 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УП.02 Учебная практика обучающийся должен</w:t>
      </w:r>
      <w:r>
        <w:rPr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1 установки, настройки программных средств защиты информации в автоматизированной систем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ПО2  обеспечения защиты автономных автоматизированных систем программными и программно-аппаратными средств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3 тестирования функций, диагностика, устранения отказов  и восстановления работоспособности программных и программно-аппаратных средств защиты информации</w:t>
        <w:tab/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4 решения задач защиты от НСД к информации ограниченного доступа с помощью программных и программно-аппаратных средств защиты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5 применения электронной подписи, симметричных и асимметричных криптографических алгоритмов и средств шифрования данны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6 учёта, обработки, хранения и передачи информации, для которой установлен режим конфиденциа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П7  работы с подсистемами регистрации событ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О8 выявления событий и инцидентов безопасности в автоматизированной систем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междисциплинарного курс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1</w:t>
        <w:tab/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2</w:t>
        <w:tab/>
        <w:t>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</w:t>
        <w:tab/>
        <w:t>Планировать  и реализовывать собственное профессиональное и личностное развит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4</w:t>
        <w:tab/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5</w:t>
        <w:tab/>
        <w:t>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7</w:t>
        <w:tab/>
        <w:t>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08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9</w:t>
        <w:tab/>
        <w:t>Использовать информационные технологии в профессиона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К 10</w:t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установку и настройку отдельных программных, программно-аппаратных средств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Обеспечивать защиту информации в автоматизированных системах отдельными программными, программно-аппаратн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2.3.</w:t>
        <w:tab/>
        <w:t>Осуществлять тестирование функций отдельных программных и программно-аппаратных средств защиты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</w:t>
        <w:tab/>
        <w:t>Осуществлять обработку, хранение и передачу информации ограниченного дост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2.5.</w:t>
        <w:tab/>
        <w:t>Уничтожать информацию и носители информации с использованием программных и программно-аппара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К 2.6.</w:t>
        <w:tab/>
        <w:t>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П.02 Учебная прак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Контроль и оценка результатов освоения УП.02 Учебная прак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42"/>
        <w:gridCol w:w="31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профессиональных и общих компетенций, формируемые в учебной практик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1. Осуществлять установку и настройку отдельных программных, программно-аппаратных средств защиты информ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емонстрировать умения и практические навыки в установке и настройке отдельных программных, программно-аппаратных средств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  <w:p>
            <w:pPr>
              <w:pStyle w:val="Normal"/>
              <w:suppressAutoHyphens w:val="tru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2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2.  Обеспечивать защиту информации в автоматизированных системах отдельными программными, программно-аппаратными средствам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емонстрировать знания и умения в обеспечении защиты информации в автоматизированных системах отдельными программными, программно-аппаратными средствам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  <w:p>
            <w:pPr>
              <w:pStyle w:val="Normal"/>
              <w:suppressAutoHyphens w:val="true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3. Осуществлять тестирование функций отдельных программных и программно-аппаратных средств защиты информ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Выполнение перечня работ по тестированию функций отдельных программных и программно-аппаратных средств защиты информ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  <w:p>
            <w:pPr>
              <w:pStyle w:val="Normal"/>
              <w:rPr>
                <w:i/>
                <w:i/>
                <w:highlight w:val="yellow"/>
                <w:lang w:eastAsia="en-US"/>
              </w:rPr>
            </w:pPr>
            <w:r>
              <w:rPr>
                <w:i/>
                <w:highlight w:val="yellow"/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4. Осуществлять обработку, хранение и передачу информации ограниченного доступ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являть знания, навыки и умения в обработке, хранении и передаче информации ограниченного досту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9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5. Уничтожать информацию и носители информации с использованием программных и программно-аппаратных средст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Демонстрация алгоритма проведения работ по уничтожению информации и носителей информации с использованием программных и программно-аппаратных средст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К 2.6. Осуществлять регистрацию основных событий в автоматизированных (информационных) системах, в том числе с использованием программных и программно-аппаратных средств обнаружения, предупреждения и ликвидации последствий компьютерных атак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/>
              <w:t>Проявлять знания и умения в защите автоматизированных (информационных) систем с использованием программных и программно-аппаратных средств обнаружения, предупреждения и ликвидации последствий компьютерных ата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процесса и результатов выполнения видов работ на практике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для проведения текущего контроля успеваемости обучающихся по УП.02Учебная практи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both"/>
        <w:rPr>
          <w:b/>
          <w:b/>
          <w:color w:val="FF0000"/>
          <w:sz w:val="36"/>
          <w:szCs w:val="28"/>
        </w:rPr>
      </w:pPr>
      <w:r>
        <w:rPr>
          <w:sz w:val="28"/>
        </w:rPr>
        <w:t xml:space="preserve">Контроль качества освоения учебной практики включает в себя текущий контроль успеваемости, который проводится в целях установления соответствия достижений обучающихся поэтапным требованиям образовательной программы к результатам обучения и формирования общих и профессиональных компетенций. Текущий контроль проводится при оценке </w:t>
      </w:r>
      <w:r>
        <w:rPr>
          <w:sz w:val="28"/>
          <w:lang w:eastAsia="en-US"/>
        </w:rPr>
        <w:t>процесса и результатов выполнения видов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работ на практик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>
          <w:bCs/>
          <w:sz w:val="28"/>
          <w:szCs w:val="28"/>
        </w:rPr>
      </w:pPr>
      <w:bookmarkStart w:id="1" w:name="_Hlk191840625"/>
      <w:bookmarkEnd w:id="1"/>
      <w:r>
        <w:rPr>
          <w:bCs/>
          <w:sz w:val="28"/>
          <w:szCs w:val="28"/>
        </w:rPr>
        <w:t xml:space="preserve">Применение программных и  программно-аппаратных средств обеспечения информационной безопасности в автоматизированных системах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1, У 1, У2,  ОК1-10, ПО 2, ПК. 2.2, ПК 2.1, ПК.2.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spacing w:before="0" w:after="0"/>
        <w:ind w:left="0" w:firstLine="851"/>
        <w:contextualSpacing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иагностика, устранение отказов и обеспечение работоспособности программно-аппаратных средств обеспечения информационной безопасност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2, У 3, У4, ОК1-10, ПО 3, ПК. 2.2, ПК.2.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применяемых программно-аппаратных средств обеспечения информационной безопасност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 З 2, З6,  У 4, У 5, У10, ОК1-10, ПО 4, ПК. 2.2. ПК 2.3, ПК.2.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документации по учету, обработке, хранению и передаче конфиденциальной информаци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1, З 2, З3, З6, У 5, У10, , ОК1-10, ПО 6, ПК. 2.3, ПК.2,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программного обеспечения для обработки, хранения и передачи конфиденциальной информаци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1, З 2, З3, З6, У 4, У5, У7 ,У10, ОК1-10, ПО 6, ПК. 2.4. 2.5. 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маршрута и состава проведения различных </w:t>
      </w:r>
      <w:r>
        <w:rPr>
          <w:rStyle w:val="FontStyle45"/>
          <w:b w:val="false"/>
          <w:sz w:val="28"/>
          <w:szCs w:val="28"/>
        </w:rPr>
        <w:t>видов контрольных проверок при аттестации объектов, помещений, программ, алгоритмов</w:t>
      </w:r>
      <w:r>
        <w:rPr>
          <w:rStyle w:val="FontStyle45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оцениваемые знания, умения, компетенции: З3, З6, У 3,У 4, У5, У8, ОК1-10, ПО 4, ПО5, ПО7, ПК. 2.6, ПК.2,3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ение замечаний по результатам проверки </w:t>
      </w:r>
      <w:r>
        <w:rPr>
          <w:bCs/>
          <w:i/>
          <w:sz w:val="28"/>
          <w:szCs w:val="28"/>
        </w:rPr>
        <w:t>(</w:t>
      </w:r>
      <w:r>
        <w:rPr>
          <w:bCs/>
          <w:sz w:val="28"/>
          <w:szCs w:val="28"/>
        </w:rPr>
        <w:t>оцениваемые знания, умения, компетенции: З 1, З5, У3, У 8, ОК1-10, ПО4, ПО 8, ПК. 2.3, ПК.2.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составление нормативных методических документов по обеспечению информационной безопасности программно-аппаратными средствами, с учетом нормативных правовых актов.  (оцениваемые знания, умения, компетенции: З 1, З6, У3, У9,У 4, ОК1-10, ПО 3, ПО4, ПО8, ПК. 2.3, ПК.2,6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математических методов для оценки качества и выбора наилучшего программного средст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 З4,  З6, У6, ОК1-10, ПО 5, ПК. 2.2, ПК.2,4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типовых криптографических средств и методов защиты информации, в том числе и электронной подпис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4, З6, У 7, ОК1-10, ПО 5, ПК. 2.2, ПК.2,4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0" w:after="20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2" w:name="_Hlk191840625"/>
      <w:bookmarkStart w:id="3" w:name="_Hlk191840625"/>
      <w:bookmarkEnd w:id="3"/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ыполненных заданий по видам работ на практике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по видам работ выполнены в полном объеме, обучающийся применил все знания, полученные ранее при теоретическом обучении, закрепил знания в процессе практики. В ходе устного опрос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, закрепил знания в процессе практики, но были выявлены 2-3 ошибки при выполнении практических заданий. В процессе устного опрос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, допустил несколько существенных ошибок при выполнении практических заданий, имеются замечания по их оформлению. В процессе устного опрос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обучающийся допустил многочисленные ошибки при их выполнении, имеются многочисленные замечания по оформлению практических заданий. В ходе устного опрос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3. Оценочные материалы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по УП.02 Учебная практика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оказатели оценивания компетенций, формируемых в результате прохождения практики, складываются из: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практических заданий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казателей оценивания отчета по практике;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казателей защиты отчета по практике, отражающие способность обучающегося защищать результаты своей работы в части сформированности компетенций, предусмотренных программой практик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32"/>
          <w:szCs w:val="28"/>
          <w:highlight w:val="yellow"/>
        </w:rPr>
      </w:pPr>
      <w:r>
        <w:rPr>
          <w:b/>
          <w:color w:val="FF0000"/>
          <w:sz w:val="32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3.1. Перечень вопросов по видам работ на практике для защиты отчета.</w:t>
      </w:r>
    </w:p>
    <w:p>
      <w:pPr>
        <w:pStyle w:val="Normal"/>
        <w:shd w:fill="FFFFFF" w:val="clear"/>
        <w:spacing w:lineRule="auto" w:line="276" w:before="0" w:after="20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программных и программно-аппаратных средств обеспечения информационной безопасности в автоматизированных системах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1, У 1, У2,  ОК1-10, ПО 2, ПК. 2.2, ПК 2.1, ПК.2.3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основные категории программных средств используются для обеспечения информационной безопасности в автоматизированных системах?</w:t>
      </w:r>
    </w:p>
    <w:p>
      <w:pPr>
        <w:pStyle w:val="Normal"/>
        <w:numPr>
          <w:ilvl w:val="0"/>
          <w:numId w:val="14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ем отличаются программные и программно-аппаратные средства обеспечения информационной безопасности?</w:t>
      </w:r>
    </w:p>
    <w:p>
      <w:pPr>
        <w:pStyle w:val="Normal"/>
        <w:numPr>
          <w:ilvl w:val="0"/>
          <w:numId w:val="14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аппаратные средства используются для повышения уровня информационной безопасности в автоматизированных системах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firstLine="851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left="0"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Диагностика, устранение отказов и обеспечение работоспособности программно-аппаратных средств обеспечения информационной безопасност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2, У 3, У4, ОК1-10, ПО 3, ПК. 2.2, ПК.2.3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методы диагностики используются для выявления неисправностей в программно-аппаратных средствах обеспечения информационной безопасности?</w:t>
      </w:r>
    </w:p>
    <w:p>
      <w:pPr>
        <w:pStyle w:val="Normal"/>
        <w:numPr>
          <w:ilvl w:val="0"/>
          <w:numId w:val="9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этапы включает процесс устранения отказов в работе программно-аппаратных средств ИБ?</w:t>
      </w:r>
    </w:p>
    <w:p>
      <w:pPr>
        <w:pStyle w:val="Normal"/>
        <w:numPr>
          <w:ilvl w:val="0"/>
          <w:numId w:val="9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подходы применяются для мониторинга состояния и исправления ошибок в шифрующих устройствах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применяемых программно-аппаратных средств обеспечения информационной безопасност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 З 2, З6,  У 4, У 5, У10, ОК1-10, ПО 4, ПК. 2.2. ПК 2.3, ПК.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критерии используются для оценки эффективности программно-аппаратных средств обеспечения информационной безопасности?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показатели отражают уровень защиты данных при использовании шифрования?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факторы влияют на общую оценку эффективности комплексных программно-аппаратных решений по обеспечению информационной безопасности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документации по учету, обработке, хранению и передаче конфиденциальной информаци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1, З 2, З3, З6, У 5, У10, , ОК1-10, ПО 6, ПК. 2.3, ПК.2,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разделы должна включать документация по учету конфиденциальной информации?</w:t>
      </w:r>
    </w:p>
    <w:p>
      <w:pPr>
        <w:pStyle w:val="Normal"/>
        <w:numPr>
          <w:ilvl w:val="0"/>
          <w:numId w:val="1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процессы и операции включаются в документацию по обработке конфиденциальной информации?</w:t>
      </w:r>
    </w:p>
    <w:p>
      <w:pPr>
        <w:pStyle w:val="Normal"/>
        <w:numPr>
          <w:ilvl w:val="0"/>
          <w:numId w:val="1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меры безопасности необходимо предусмотреть при разработке процедур хранения конфиденциальной информации?</w:t>
      </w:r>
    </w:p>
    <w:p>
      <w:pPr>
        <w:pStyle w:val="Normal"/>
        <w:numPr>
          <w:ilvl w:val="0"/>
          <w:numId w:val="1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способы передачи конфиденциальной информации являются наиболее надежными и безопасными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программного обеспечения для обработки, хранения и передачи конфиденциальной информаци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 1, З 2, З3, З6, У 4, У5, У7 ,У10, ОК1-10, ПО 6, ПК. 2.4. 2.5. 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виды программного обеспечения используются для обработки конфиденциальной информации?</w:t>
      </w:r>
    </w:p>
    <w:p>
      <w:pPr>
        <w:pStyle w:val="Normal"/>
        <w:numPr>
          <w:ilvl w:val="0"/>
          <w:numId w:val="1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функции должно иметь программное обеспечение для надежного хранения конфиденциальной информации?</w:t>
      </w:r>
    </w:p>
    <w:p>
      <w:pPr>
        <w:pStyle w:val="Normal"/>
        <w:numPr>
          <w:ilvl w:val="0"/>
          <w:numId w:val="1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алгоритмы шифрования используются в программном обеспечении для защиты конфиденциальной информации?</w:t>
      </w:r>
    </w:p>
    <w:p>
      <w:pPr>
        <w:pStyle w:val="Normal"/>
        <w:numPr>
          <w:ilvl w:val="0"/>
          <w:numId w:val="1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требования предъявляются к программному обеспечению для передачи конфиденциальной информации?</w:t>
      </w:r>
    </w:p>
    <w:p>
      <w:pPr>
        <w:pStyle w:val="Normal"/>
        <w:numPr>
          <w:ilvl w:val="0"/>
          <w:numId w:val="1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стандарты безопасности должны соблюдаться при выборе программного обеспечения для работы с конфиденциальной информацией?</w:t>
      </w:r>
    </w:p>
    <w:p>
      <w:pPr>
        <w:pStyle w:val="Normal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е маршрута и состава проведения различных </w:t>
      </w:r>
      <w:r>
        <w:rPr>
          <w:rStyle w:val="FontStyle45"/>
          <w:sz w:val="28"/>
          <w:szCs w:val="28"/>
        </w:rPr>
        <w:t>видов контрольных проверок при аттестации объектов, помещений, программ, алгоритмов</w:t>
      </w:r>
      <w:r>
        <w:rPr>
          <w:rStyle w:val="FontStyle45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оцениваемые знания, умения, компетенции: З3, З6, У 3,У 4, У5, У8, ОК1-10, ПО 4, ПО5, ПО7, ПК. 2.6, ПК.2,3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5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этапы включает процесс составления маршрута проведения контрольных проверок при аттестации объектов?</w:t>
      </w:r>
    </w:p>
    <w:p>
      <w:pPr>
        <w:pStyle w:val="Normal"/>
        <w:numPr>
          <w:ilvl w:val="0"/>
          <w:numId w:val="15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виды контрольных проверок проводятся при аттестации объектов информатизации?</w:t>
      </w:r>
    </w:p>
    <w:p>
      <w:pPr>
        <w:pStyle w:val="Normal"/>
        <w:numPr>
          <w:ilvl w:val="0"/>
          <w:numId w:val="15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специалисты привлекаются к проведению контрольных проверок при аттестации объектов?</w:t>
      </w:r>
    </w:p>
    <w:p>
      <w:pPr>
        <w:pStyle w:val="Normal"/>
        <w:numPr>
          <w:ilvl w:val="0"/>
          <w:numId w:val="15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документы оформляются в ходе подготовки к контрольным проверкам при аттестации объектов?</w:t>
      </w:r>
    </w:p>
    <w:p>
      <w:pPr>
        <w:pStyle w:val="Normal"/>
        <w:numPr>
          <w:ilvl w:val="0"/>
          <w:numId w:val="15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критерии оцениваются при проведении контрольных проверок помещений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ение замечаний по результатам проверки </w:t>
      </w:r>
      <w:r>
        <w:rPr>
          <w:bCs/>
          <w:i/>
          <w:sz w:val="28"/>
          <w:szCs w:val="28"/>
        </w:rPr>
        <w:t>(</w:t>
      </w:r>
      <w:r>
        <w:rPr>
          <w:bCs/>
          <w:sz w:val="28"/>
          <w:szCs w:val="28"/>
        </w:rPr>
        <w:t>оцениваемые знания, умения, компетенции: З 1, З5, У3, У 8, ОК1-10, ПО4, ПО 8, ПК. 2.3, ПК.2.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основные категории замечаний могут быть выявлены в результате проверки?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шаги необходимо предпринять для устранения замечаний, связанных с документацией?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меры следует принять для устранения технических замечаний, выявленных в ходе проверки?</w:t>
      </w:r>
    </w:p>
    <w:p>
      <w:pPr>
        <w:pStyle w:val="Normal"/>
        <w:numPr>
          <w:ilvl w:val="0"/>
          <w:numId w:val="6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действия требуются для устранения замечаний, касающихся соблюдения нормативных требований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86" w:leader="none"/>
          <w:tab w:val="left" w:pos="884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 составление нормативных методических документов по обеспечению информационной безопасности программно-аппаратными средствами, с учетом нормативных правовых актов.  (оцениваемые знания, умения, компетенции: З 1, З6, У3, У9,У 4, ОК1-10, ПО 3, ПО4, ПО8, ПК. 2.3, ПК.2,6)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законодательные акты и нормативные документы служат основой для разработки нормативных методических документов по обеспечению информационной безопасности?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программно-аппаратные средства рассматриваются в нормативных документах по обеспечению информационной безопасности?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критерии используются для оценки эффективности применения программно-аппаратных средств в области информационной безопасности?</w:t>
      </w:r>
    </w:p>
    <w:p>
      <w:pPr>
        <w:pStyle w:val="Normal"/>
        <w:numPr>
          <w:ilvl w:val="0"/>
          <w:numId w:val="7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методы и подходы используются для анализа текущего состояния информационной безопасности в организации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нение математических методов для оценки качества и выбора наилучшего программного средст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 З4,  З6, У6, ОК1-10, ПО 5, ПК. 2.2, ПК.2,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математические методы используются для оценки качества программного обеспечения?</w:t>
      </w:r>
    </w:p>
    <w:p>
      <w:pPr>
        <w:pStyle w:val="Normal"/>
        <w:numPr>
          <w:ilvl w:val="0"/>
          <w:numId w:val="10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критерии оценки качества программного продукта можно выделить?</w:t>
      </w:r>
    </w:p>
    <w:p>
      <w:pPr>
        <w:pStyle w:val="Normal"/>
        <w:numPr>
          <w:ilvl w:val="0"/>
          <w:numId w:val="10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статистические методы применяются для сравнения различных программных средств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586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типовых криптографических средств и методов защиты информации, в том числе и электронной подписи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оцениваемые знания, умения, компетенции: З4, З6, У 7, ОК1-10, ПО 5, ПК. 2.2, ПК.2,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numPr>
          <w:ilvl w:val="0"/>
          <w:numId w:val="1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основные криптографические алгоритмы используются для защиты информации?</w:t>
      </w:r>
    </w:p>
    <w:p>
      <w:pPr>
        <w:pStyle w:val="Normal"/>
        <w:numPr>
          <w:ilvl w:val="0"/>
          <w:numId w:val="1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типовые криптографические средства применяются для шифрования данных?</w:t>
      </w:r>
    </w:p>
    <w:p>
      <w:pPr>
        <w:pStyle w:val="Normal"/>
        <w:numPr>
          <w:ilvl w:val="0"/>
          <w:numId w:val="1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преимущества и недостатки имеет симметричное шифрование по сравнению с асимметричным?</w:t>
      </w:r>
    </w:p>
    <w:p>
      <w:pPr>
        <w:pStyle w:val="Normal"/>
        <w:numPr>
          <w:ilvl w:val="0"/>
          <w:numId w:val="12"/>
        </w:numPr>
        <w:ind w:left="0" w:hanging="360"/>
        <w:jc w:val="both"/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кие методы аутентификации применяются вместе с электронными подписям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 xml:space="preserve">Критерии оценивания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bCs/>
              </w:rPr>
              <w:t>Критерии оценива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все знания, полученные ранее при теоретическом обучении и необходимые для их выполнения, закрепил знания в процессе практики. Содержание отчета по практике: отчет собран в полном объеме; структурированность; не нарушены сроки сдачи отчета. На защите отчета обучающийся демонстрирует системность и глубину знаний, полученных при прохождении практики, соответствующих содержанию программы практики: дает исчерпывающие ответы на вопросы преподавателя по темам, предусмотренным программой практики; может аргументированно сделать выводы и сформулировать свое мнение; владеет нормами литературного языка, терминологией; грамотно, стилистически верно, логически правильно излагает ответы на вопросы; правильно и логически последовательно выполняет задания, предусмотренные программой практи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 (хорош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рименил знания, полученные ранее при теоретическом обучении и необходимые для их выполнения, закрепил знания в процессе практики, но были выявлены 2-3 ошибки при выполнении практических заданий. Содержание отчета по практике: отчет собран в полном объеме; не везде прослеживается структурированность; не нарушены сроки сдачи отчета. На защите отчета обучающийся демонстрирует достаточную полноту знаний в объеме программы практики, при наличии 1–2 несущественных ошибки в изложении ответов: допускает незначительные ошибки, но исправляется при наводящих вопросах преподавателя; делает выводы, но они требуют дополнительной аргументации; владеет нормами литературного языка, необходимой для ответа терминологией; правильно выполняет задания, предусмотренные программой практики, но допускает непоследовательность при их выполнени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3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в полном объеме, обучающийся поверхностно применил знания, полученные ранее при теоретическом обучении и необходимые для их выполнения, допустил несколько существенных ошибок при выполнении практических заданий, имеются замечания по их оформлению. Содержание отчета по практике: отчет собран в полном объеме; не везде прослеживается структурированность; в оформлении отчета прослеживается небрежность. На защите отчета обучающийся демонстрирует недостаточные знания по вопросам программы практики; использует специальную терминологию, но допускает 1–2 ошибки в определении основных понятий, затрудняется исправить ошибки самостоятельно; делает выводы, но не может привести научную аргументацию; способен самостоятельно, но поверхностно анализировать материал, раскрывает сущность решаемой проблемы только при наводящих вопросах преподавателя; правильно применяет методы при выполнении заданий, предусмотренных программой практики, но выполненные задания содержат ошибки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Cs/>
              </w:rPr>
              <w:t>2 (удовлетворительно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актические задания выполнены частично, допустил многочисленные ошибки при их выполнении, имеются многочисленные замечания по оформлению практических заданий. Содержание отчета по практике: отчет собран не в полном объеме; нарушена структурированность; в оформлении отчета прослеживается небрежность; нарушены сроки сдачи отчета. На защите отчета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; не может выполнить полученные на защите отчета задания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источники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, М. Е., Калинкина, Т. И., Пржегорлинский, В. Н., Криптографическая защита информации в объектах информационной инфраструктуры: учебник, 1-е изд.,/ Ильин М. Е., Калинкина Т. И., Пржегорлинский В. Н. - ИЦ Академия, 2020 -288 с.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ов, А.А., Основы информационной безопасности: защита информации : учебное пособие для среднего профессионального образования / А. А. Внуков. — 2-е изд., испр. и доп. — Москва: Издательство Юрайт, 2020. — 24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Погорелов Б.А., Сачков В.Н. (ред.). Словарь криптографических терминов. – М.: МЦНМО, 2006. Словарь криптографических терминов. Под ред. Б.А. Погорелова и В.Н. Сачкова. - М.: МЦНМО, 2006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июля 2006 г. № 149-ФЗ «Об информации, информационных технологиях и о защите информации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июля 2006 г. № 152-ФЗ «О персональных данных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7 декабря 2002 г. № 184-ФЗ «О техническом регулировании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4 мая 2011 г. № 99-ФЗ «О лицензировании отдельных видов деятельности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30 декабря 2001 г. № 195-ФЗ «Кодекс Российской Федерации об административных правонарушениях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16 августа 2004 г. №  1085 «Вопросы Федеральной службы по техническому и экспортному контролю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6 марта 1997 г. № 188 «Об утверждении перечня сведений конфиденциального характера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сертификации средств защиты информации. Утверждено постановлением Правительства Российской Федерации от 26 июня 1995 г. № 60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. Утверждены приказом ФСТЭК России от 18 февраля 2013 г. № 2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технической защите конфиденциальной информации. Утвержден приказом ФСТЭК России от 12 июля 2012 г. № 8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 ФСТЭК России по предоставлению государственной услуги по лицензированию деятельности по разработке и производству средств защиты конфиденциальной информации. Утвержден приказом ФСТЭК России от 12 июля 2012 г. № 8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е требования и рекомендации по технической защите конфиденциальной информации (СТР-К). Утверждены приказом Гостехкомиссии России от 30 августа 2002 г. № 28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о защите информации, содержащейся в информационных системах общего пользования. Утверждены приказами ФСБ России и ФСТЭК России от 31 августа 2010 г. № 416/48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системам обнаружения вторжений. Утверждены приказом ФСТЭК России от 6 декабря 2011 г. № 63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ящий документ. Геоинформационные системы. Защита информации от несанкционированного доступа. Требования по защите информации. Утвержден ФСТЭК России, 200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ящий документ. Защита от несанкционированного доступа к информации. Часть 2. Программное обеспечение базовых систем ввода-вывода персональных электронно-вычислительных машин. Классификация по уровню контроля отсутствия недекларированных возможностей. Утвержден ФСТЭК России 10 октября 2007 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каз ФАПСИ при Презеденте Российской Федерации от 13 июня 2001 г. № 152 «Об утверждении инструкции об организации и обеспечении безопасности хранения, обработки и передачи по каналам связи в ограниченном доступе, не содержащих сведений, составляющмх государственную тайну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ФСБ России от 9 февраля 2005 г. № 66 «Об утверждении Положения о разработке, производстве, реализации и эксплуатации шифровальных (криптографических) средств защиты информации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1-2008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2-2008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3-2008 Информационная технология. Методы и средства обеспечения безопасности. Критерии оценки безопасности информационных технологий. Часть 3. Требования доверия к безопас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34.10-2001. "Информационная технология. Криптографическая защита информации. Процессы формирования и проверки электронной цифровой подписи"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34-11-94. "Информационная технология. Криптографическая защита информации. Функция хэширования"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2069.0-2013 Защита информации. Система стандартов. Основные положения. Росстандарт, 201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583-2014 Защита информации. Порядок создания автоматизированных систем в защищенном исполнении. Общие положения. Росстандарт, 201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624-2000 Защита информации. Автоматизированные системы в защищенном исполнении. Общие требования. Госстандарт России, 200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2447-2005 Защита информации. Техника защиты информации. Номенклатура показателей качества. Ростехрегулирование, 2005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СТ Р 56103-2014 Защита информации. Автоматизированные системы в защищенном исполнении. Организация и содержание работ по  защите от преднамеренных силовых электромагнитных воздействий. Общие положения. Росстандарт, 201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6115-2014 Защита информации. Автоматизированные системы в защищенном исполнении. Средства защиты от преднамеренных силовых электромагнитных воздействий. Общие требования. Росстандарт, 201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1-2012 Информационная технология. Методы и средства обеспечения безопасности. Критерии оценки безопасности информационных технологий. Часть 1. Введение и общая модель. Росстандарт, 201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ИСО/МЭК 15408-2-2013 Информационная технология. Методы и средства обеспечения безопасности. Критерии оценки безопасности информационных технологий. Часть 2. Функциональные требования безопасности (прямое применение ISO/IEC 15408-2:2008). Росстандарт, 201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ФСТЭК России 14 февраля 2008 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 Гостехкомиссией России, 200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0922-2006 Защита информации. Основные термины и определения. Ростехрегулирование, 200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Т Р 51275-2006 Защита информации. Объект информатизации. Факторы, воздействующие на информацию. Общие положения.  Ростехрегулирование, 200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ник временных методик оценки защищенности конфиденциальной информации от утечки по техническим каналам. УтвержденГостехкомиссией России, 200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о защите информации, не составляющей государственную тайну, содержащейся в государственных информационных системах. Утверждены приказом ФСТЭК России от 11 февраля 2013 г. № 1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ы защиты информации в государственных информационных системах. Утверждены ФСТЭК России 11 февраля 2014 г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технической защите информации, составляющей коммерческую тайну. Утверждены ФСТЭК России 25 декабря 2006 г.</w:t>
      </w:r>
    </w:p>
    <w:p>
      <w:pPr>
        <w:pStyle w:val="Style14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ное обеспечение: специализированное программное обеспечение для проверки защищенности помещений от утечки информации по акустическому и виброакустическому каналам, специальных исследований средств вычислительной техники;</w:t>
      </w:r>
    </w:p>
    <w:p>
      <w:pPr>
        <w:pStyle w:val="Style14"/>
        <w:spacing w:lineRule="auto" w:line="240" w:before="0" w:after="0"/>
        <w:ind w:left="0" w:firstLine="113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базы данных, информационно-справочные и поисковые системы: www.fstec.ru; www.gost.ru/wps/portal/tk362.</w:t>
      </w:r>
    </w:p>
    <w:p>
      <w:pPr>
        <w:pStyle w:val="Style14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менко, М.В. Основы классической криптографии: секреты шифров и кодов / М.В. Адаменко/ – 2-е изд., испр. И доп. – Москва: ДМК Пресс, 2016. – 296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anbo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bCs/>
          <w:sz w:val="28"/>
          <w:szCs w:val="28"/>
        </w:rPr>
        <w:t>/82817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уков, А. А.  Основы информационной безопасности: защита информации: учебное пособие для среднего профессионального образования / А. А. Внуков. — 2-е изд., испр. и доп. — Москва: Издательство Юрайт, 2020. — 240 с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rait.ru/bcode/456793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зарин, О. В.  Программно-аппаратные средства защиты информации. Защита программного обеспечения : учебник и практикум для среднего профессионального образования / О. В. Казарин, А. С. Забабурин. — Москва: Издательство Юрайт, 2020. — 312 с.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https://urait.ru/bcode/449548</w:t>
        </w:r>
      </w:hyperlink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851"/>
        <w:contextualSpacing w:val="false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е и правовое обеспечение информационной безопасности: учебник и практикум для среднего профессионального образования / Т. А. Полякова, А. А. Стрельцов, С. Г. Чубукова, В. А. Ниесов; ответственный редактор Т. А. Полякова, А. А. Стрельцов. — Москва: Издательство Юрайт, 2020. — 325 с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rait.ru/bcode/451933</w:t>
        </w:r>
      </w:hyperlink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Style w:val="FontStyle29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Style w:val="FontStyle29"/>
          <w:sz w:val="28"/>
        </w:rPr>
      </w:pPr>
      <w:r>
        <w:rPr>
          <w:rStyle w:val="FontStyle29"/>
          <w:b/>
          <w:bCs/>
          <w:sz w:val="28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9575" cy="1586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864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rbook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78574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дистанционного обучения ОГАПОУ «Алексеевский колледж» </w:t>
      </w:r>
      <w:hyperlink r:id="rId7">
        <w:r>
          <w:rPr>
            <w:rStyle w:val="InternetLink"/>
            <w:sz w:val="28"/>
            <w:szCs w:val="28"/>
          </w:rPr>
          <w:t>http://moodle.alcollege.ru/</w:t>
        </w:r>
      </w:hyperlink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cfhsyak">
    <w:name w:val="sc-fhsyak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93" TargetMode="External"/><Relationship Id="rId3" Type="http://schemas.openxmlformats.org/officeDocument/2006/relationships/hyperlink" Target="https://urait.ru/bcode/449548" TargetMode="External"/><Relationship Id="rId4" Type="http://schemas.openxmlformats.org/officeDocument/2006/relationships/hyperlink" Target="https://urait.ru/bcode/45193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prbookshop.ru/78574.html" TargetMode="External"/><Relationship Id="rId7" Type="http://schemas.openxmlformats.org/officeDocument/2006/relationships/hyperlink" Target="http://moodle.alcollege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36:00Z</dcterms:created>
  <dc:creator>Алексей</dc:creator>
  <dc:description/>
  <cp:keywords/>
  <dc:language>en-US</dc:language>
  <cp:lastModifiedBy>Ирина Ивановна Босая</cp:lastModifiedBy>
  <cp:lastPrinted>2018-08-07T13:02:00Z</cp:lastPrinted>
  <dcterms:modified xsi:type="dcterms:W3CDTF">2025-03-03T12:00:00Z</dcterms:modified>
  <cp:revision>7</cp:revision>
  <dc:subject/>
  <dc:title>ДЕПАРТАМЕНТ ОБРАЗОВАНИЯ БЕЛГОРОДСКОЙ ОБЛАСТИ</dc:title>
</cp:coreProperties>
</file>